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551127224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4.11.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0/15900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Jan FORETNÍ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8 odst. 5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Jana FORETNÍ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ne 20. prosince 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v 10:00 hodin v zasedací místnosti děkana Fakulty architektury VUT v Brně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Architektura, geometrie a výpočetní technika“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Ivan RULLER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Ing.akad.arch.Ivan GŰRTLER – AA SKA J.Hronca 30, 841 02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Mária TOPOLČANSKÁ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aroslav DRÁPAL,C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Aleš NAVRÁTIL,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Prof.Ing.arch.Julián KEPPL,CSc. – FA STU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akad.arch.Ivan GŰRTLER – AA SKA J.Hronca 30, 841 02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Monika PETŘÍČKOVÁ,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8:00Z</dcterms:created>
  <dc:creator>Studijní oddělení</dc:creator>
  <dc:description/>
  <cp:keywords/>
  <dc:language>en-US</dc:language>
  <cp:lastModifiedBy>koutna</cp:lastModifiedBy>
  <cp:lastPrinted>2009-09-30T08:33:00Z</cp:lastPrinted>
  <dcterms:modified xsi:type="dcterms:W3CDTF">2010-11-29T08:08:00Z</dcterms:modified>
  <cp:revision>2</cp:revision>
  <dc:subject/>
  <dc:title>VYSOKÉ UČENÍ TECHNICKÉ V BRNĚ</dc:title>
</cp:coreProperties>
</file>