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643753434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0.2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8/15900/12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pl.Ing.Jan  CHLADI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pl.Ing.Jana CHLADIL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4. dub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Nové formy participace při obnově malých a středních měst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Maxmilan WITTMANN,Ph.D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Hana URBÁŠKOVÁ,Ph.D. – FA VUT v 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</w:t>
      </w:r>
      <w:r>
        <w:rPr>
          <w:rFonts w:cs="Arial Narrow" w:ascii="Arial Narrow" w:hAnsi="Arial Narrow"/>
          <w:sz w:val="24"/>
        </w:rPr>
        <w:t xml:space="preserve">Doc.Ing.arch.Jiří LÖW –  614 00 Brno, Vranovská 102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Antonín HLADÍK –  615 00 Brno, Mošnova 3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avřín SKLENÁŘ,CSc. – 664 47 Střelice, Ant.Smutného 295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Mgr.František KUBEŠ – Magistrát města Brna, 601 67 Brno, Husova 12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Studijní oddělení</dc:creator>
  <dc:description/>
  <dc:language>en-US</dc:language>
  <cp:lastModifiedBy>Koutná Hana, RNDr., Ph.D.</cp:lastModifiedBy>
  <cp:lastPrinted>2012-12-07T12:46:00Z</cp:lastPrinted>
  <dcterms:modified xsi:type="dcterms:W3CDTF">2013-02-22T06:58:00Z</dcterms:modified>
  <cp:revision>2</cp:revision>
  <dc:subject/>
  <dc:title>VYSOKÉ UČENÍ TECHNICKÉ V BRNĚ</dc:title>
</cp:coreProperties>
</file>