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030260935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1.3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3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rcela ČÁBELKOVÁ - Nahornia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rcely ČÁBELKOVÉ - Nahornia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9. květ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Organická soudobá architektura a bydlen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Ivan RULLER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Peter PÁSZOR,PhD.– Fakulta umění, Technická univerzita Košice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Watsonova 4, 042 00  Koš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Zdeněk FRÁNEK – 639 00 Brno, Kamenná 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Radko KVĚT – 602 00 Brno, Opletalova 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Stanislav HRAZDIRA – 763 14  Zlín, Ostata 7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Ivana ŽABIČKOVÁ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Branislava BUDKEOVÁ,CSc. – 821 01 Bratislava, Azalkova 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Dagmar GLOSOVÁ,CSc. – FA VUT v Brně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0:00Z</dcterms:created>
  <dc:creator>Studijní oddělení</dc:creator>
  <dc:description/>
  <dc:language>en-US</dc:language>
  <cp:lastModifiedBy>Koutná Hana, RNDr., Ph.D.</cp:lastModifiedBy>
  <cp:lastPrinted>2012-04-10T13:04:00Z</cp:lastPrinted>
  <dcterms:modified xsi:type="dcterms:W3CDTF">2012-04-18T12:10:00Z</dcterms:modified>
  <cp:revision>2</cp:revision>
  <dc:subject/>
  <dc:title>VYSOKÉ UČENÍ TECHNICKÉ V BRNĚ</dc:title>
</cp:coreProperties>
</file>