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651674089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3.5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32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arch.Markéta BŘEZOVSK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arch. Markéty BŘEZOVSK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0.června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Model střídá model – transformace Baťova průmyslového města Batanagar v Indii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Bohumil KOVÁČ,PhD.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 Jan KOUTNÝ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kad.arch.Ivan GÜRTLER – 841 02 Bratislava, J.Hronca 3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Dušan RIEDL,CSc. – 602 00 Brno, Barvičova 4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Ing.arch.Dušan RIEDL,CSc. – 602 00 Brno, Barvičova 4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Adam GEBRIAN – 118 00 Praha, Újezd 3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Rostislav KORYČÁNEK – 614 00 Brno, Selská 2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Iva POSLUŠNÁ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ěřena řízení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kulty architektury VUT v Brně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0:00Z</dcterms:created>
  <dc:creator>Studijní oddělení</dc:creator>
  <dc:description/>
  <dc:language>en-US</dc:language>
  <cp:lastModifiedBy>Koutná Hana, RNDr., Ph.D.</cp:lastModifiedBy>
  <cp:lastPrinted>2014-05-23T08:32:00Z</cp:lastPrinted>
  <dcterms:modified xsi:type="dcterms:W3CDTF">2014-05-26T07:00:00Z</dcterms:modified>
  <cp:revision>2</cp:revision>
  <dc:subject/>
  <dc:title>VYSOKÉ UČENÍ TECHNICKÉ V BRNĚ</dc:title>
</cp:coreProperties>
</file>