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rPr>
          <w:caps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87651278" r:id="rId2"/>
        </w:objec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.12. 201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j.: 23/15900/14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 Ivo BOHÁČ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arch. Ivo BOHÁČ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ne 18. prosince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e 13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ZOO stavby – architektura jako okno do přírody – pavilony ekosystémů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</w:t>
      </w:r>
      <w:r>
        <w:rPr>
          <w:rFonts w:cs="Arial Narrow" w:ascii="Arial Narrow" w:hAnsi="Arial Narrow"/>
          <w:sz w:val="24"/>
          <w:szCs w:val="24"/>
        </w:rPr>
        <w:t>Prof.Ing.arch. Helena ZEMÁNKOVÁ, 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 Jan KOUTNÝ, CSc. - 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Členové:        Doc.Ing. Eva KRÁLOVÁ, PhD. – Fakulta architektury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 Jan HRUBÝ, 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 Josef HRABEC, 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RNDr. Bohumil KRÁL, CSc. – ZOO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Oponenti:      Ing. Petr JIŘIČKA - ZOO Dvůr Králové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RNDr. Bohumil KRÁL, CSc.- ZOO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 Eva ŠPAČKOVÁ, Ph.D. -  VŠB – TU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 Jan HRUBÝ, 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Matura MT Script Capitals" w:hAnsi="Matura MT Script Capitals" w:cs="Matura MT Script Capital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Studijní oddělení</dc:creator>
  <dc:description/>
  <cp:keywords/>
  <dc:language>en-US</dc:language>
  <cp:lastModifiedBy>Koutná Hana, RNDr., Ph.D.</cp:lastModifiedBy>
  <cp:lastPrinted>2014-12-01T13:50:00Z</cp:lastPrinted>
  <dcterms:modified xsi:type="dcterms:W3CDTF">2014-12-03T10:21:00Z</dcterms:modified>
  <cp:revision>2</cp:revision>
  <dc:subject/>
  <dc:title>VYSOKÉ UČENÍ TECHNICKÉ V BRNĚ</dc:title>
</cp:coreProperties>
</file>