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caps/>
          <w:sz w:val="40"/>
          <w:szCs w:val="40"/>
        </w:rPr>
      </w:pPr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2030753606" r:id="rId2"/>
        </w:object>
      </w:r>
      <w:r>
        <w:rPr>
          <w:rFonts w:eastAsia="Matura MT Script Capitals"/>
        </w:rPr>
        <w:t xml:space="preserve">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FAKULTA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1.4.20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 18/15900/0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Radek SUCHÁNEK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8 odst. 5 Směrnice děkana FA VUT v Brně pro studium v DSP oznamuji konání obhajoby  doktorské disertační práce v oboru ARCHITEKTUR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Radka SUCHÁNKA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bsolventa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ne 12. května 201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 xml:space="preserve">v 10,00 hod. v zasedací místnosti děkana Fakulty architektury VUT v Brně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Vztah města a krajiny“</w:t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MISE  předseda: Prof.Ing.arch.Ivan RULLER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Členové:   Prof.Ing.akad.arch.Jiří SUCHOMEL – Fakulta umění a architektury TU Liberec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Zdeněk FRÁNEK – Brno, Kamenná 13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Jaroslav DRÁPAL,CSc. – FA VUT v Brně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Milan RAK,Ph.D. – ARCHTEAM, Weyrova 3, Náchod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         Prof.Ing.arch.Jan KOUTNÝ,CSc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Marie TOPOLČANSKÁ,PhD. – FA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Milan RAK,Ph.D. – ARCHTEAM, Weyrova 3, Náchod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f.Ing.arch.Vladimír ŠLAPETA,Dr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ěkan </w:t>
      </w:r>
    </w:p>
    <w:sectPr>
      <w:headerReference w:type="default" r:id="rId4"/>
      <w:type w:val="nextPage"/>
      <w:pgSz w:w="11906" w:h="16838"/>
      <w:pgMar w:left="1418" w:right="73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59:00Z</dcterms:created>
  <dc:creator>Studijní oddělení</dc:creator>
  <dc:description/>
  <cp:keywords/>
  <dc:language>en-US</dc:language>
  <cp:lastModifiedBy>koutna</cp:lastModifiedBy>
  <cp:lastPrinted>2009-09-30T08:33:00Z</cp:lastPrinted>
  <dcterms:modified xsi:type="dcterms:W3CDTF">2010-04-12T05:59:00Z</dcterms:modified>
  <cp:revision>2</cp:revision>
  <dc:subject/>
  <dc:title>VYSOKÉ UČENÍ TECHNICKÉ V BRNĚ</dc:title>
</cp:coreProperties>
</file>