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293819828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2.2.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7/15900/0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gr.Ing.arch.Anežka SEDLÁK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8 odst. 5 Směrnice děkana FA VUT v Brně pro studium v DSP oznamuji konání obhajoby 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gr.Ing.arch.Anežky SEDLÁK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ne 15. března 201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v 10,00 hod. v zasedací místnosti děkana Fakulty architektury VUT v Brně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Bydlení v uvolněných objektech bývalých brněnských textilních továren“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akad.arch.Ivan PETELEN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Robert ŠPAČEK,CSc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Eva KRÁLOVÁ,CSc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osef HRABEC,C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an HRUBÝ,CSc.- FA VUT v Brně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OPONENTI:             Prof.Ing.arch.Robert ŠPAČEK,CSc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Petr DÝR,Ph.D. – FAST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Marcela DRKOŠOVÁ – Magistrát města Brna Kounicova 67,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Ing.arch.Vladimír ŠLAPETA,Dr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0:00Z</dcterms:created>
  <dc:creator>Studijní oddělení</dc:creator>
  <dc:description/>
  <cp:keywords/>
  <dc:language>en-US</dc:language>
  <cp:lastModifiedBy>koutna</cp:lastModifiedBy>
  <cp:lastPrinted>2009-09-30T08:33:00Z</cp:lastPrinted>
  <dcterms:modified xsi:type="dcterms:W3CDTF">2010-02-24T08:30:00Z</dcterms:modified>
  <cp:revision>2</cp:revision>
  <dc:subject/>
  <dc:title>VYSOKÉ UČENÍ TECHNICKÉ V BRNĚ</dc:title>
</cp:coreProperties>
</file>