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385620860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.10.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9/15900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Martin MAŠTÁLK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Martina MAŠTÁLK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29. října 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e 13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Územně promítnutelné indikátory udržitelného rozvoje“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Doc.Ing.arch.Alena MANSFELDOVÁ,CSc. – FAST 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hDr.Jana ŠAFRÁNKOVÁ,CSc. – FS ČVUT Prah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Jaroslav JOSÍFEK – Brno, Renčova 15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axmilian WITTMANN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Mojmír KYSELKA,CSc. – 602 00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lena MANSFELDOVÁ,CSc.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Michal PONDĚLÍČEK – Beroun,Plzeňská 7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0:00Z</dcterms:created>
  <dc:creator>Studijní oddělení</dc:creator>
  <dc:description/>
  <cp:keywords/>
  <dc:language>en-US</dc:language>
  <cp:lastModifiedBy>koutna</cp:lastModifiedBy>
  <cp:lastPrinted>2009-10-01T11:19:00Z</cp:lastPrinted>
  <dcterms:modified xsi:type="dcterms:W3CDTF">2009-10-08T11:00:00Z</dcterms:modified>
  <cp:revision>2</cp:revision>
  <dc:subject/>
  <dc:title>VYSOKÉ UČENÍ TECHNICKÉ V BRNĚ</dc:title>
</cp:coreProperties>
</file>