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866783853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30.9.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20/15900/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NDr.Zita KUČER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NDr.Zity KUČER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29. října 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 10,00 hod.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Indikátory sociálního pilíře udržitelného rozvoje na lokální úrovni“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Doc.Ing.arch.Vladimíra ŠILHÁNKOVÁ,Ph.D. – Hradec Králové, Střelecká 57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Doc.Ing.arch.Alena MANSFELDOVÁ,CSc. – FAST 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PhDr.Jana ŠAFRÁNKOVÁ,CSc. – FS ČVUT Prah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Jaroslav JOSÍFEK – Brno, Renčova 15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Maxmilian WITTMANN,Ph.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Mojmír KYSELKA,CSc. – 602 00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PhDr.Jana ŠAFRÁNKOVÁ,CSc. – Fakulta strojní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Eva STAŇKOVÁ – Brno, Luční 1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9:00Z</dcterms:created>
  <dc:creator>Studijní oddělení</dc:creator>
  <dc:description/>
  <cp:keywords/>
  <dc:language>en-US</dc:language>
  <cp:lastModifiedBy>koutna</cp:lastModifiedBy>
  <cp:lastPrinted>2009-09-30T08:33:00Z</cp:lastPrinted>
  <dcterms:modified xsi:type="dcterms:W3CDTF">2009-10-08T10:59:00Z</dcterms:modified>
  <cp:revision>2</cp:revision>
  <dc:subject/>
  <dc:title>VYSOKÉ UČENÍ TECHNICKÉ V BRNĚ</dc:title>
</cp:coreProperties>
</file>