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161139005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V Brně dne 2.11.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5/15900/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 Alena KARAS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nový termín konání obhajoby 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Aleny KARAS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19. listopadu 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,00 hod.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Rekonstrukce hliněných staveb v regionu Haná“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Jiří MYSLÍN.CSc. – 621 00 Brno, Vitáskova 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arch.Hana URBÁŠKOVÁ,Ph.D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Josef CHYBÍK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hDr.Jitka MATUSZKOVÁ – Národní památkový ústav – Nám.Svobody 8, 602 00 Brn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Eugen NAGY,Ph.D. – 951 46 Podhorany, Mechanice 17, SR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Mojmír KYSELKA,CSc. – 602 00 Brno, Tomešova 4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Mgr.Jitka MATUSZKOVÁ,Dr. - Národní památkový ústav – Nám.Svobody 8, 602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Mojmír HUDEC – 602 00 Brno, Pekařská 6, Atelier ELA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 disertační prací a posudky oponentů je možno se seznámit na  studijním oddělení Fakulty architektury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UT v Brně, Poříčí 5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3:00Z</dcterms:created>
  <dc:creator>Studijní oddělení</dc:creator>
  <dc:description/>
  <cp:keywords/>
  <dc:language>en-US</dc:language>
  <cp:lastModifiedBy>koutna</cp:lastModifiedBy>
  <cp:lastPrinted>2009-11-02T07:12:00Z</cp:lastPrinted>
  <dcterms:modified xsi:type="dcterms:W3CDTF">2009-11-03T08:53:00Z</dcterms:modified>
  <cp:revision>2</cp:revision>
  <dc:subject/>
  <dc:title>VYSOKÉ UČENÍ TECHNICKÉ V BRNĚ</dc:title>
</cp:coreProperties>
</file>