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left"/>
        <w:rPr>
          <w:caps/>
          <w:sz w:val="40"/>
          <w:szCs w:val="40"/>
        </w:rPr>
      </w:pPr>
      <w:r>
        <w:rPr/>
        <w:object w:dxaOrig="21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2.35pt" filled="f" o:ole="">
            <v:imagedata r:id="rId3" o:title=""/>
          </v:shape>
          <o:OLEObject Type="Embed" ProgID="" ShapeID="ole_rId2" DrawAspect="Content" ObjectID="_459886241" r:id="rId2"/>
        </w:object>
      </w:r>
      <w:r>
        <w:rPr>
          <w:rFonts w:eastAsia="Matura MT Script Capitals"/>
        </w:rPr>
        <w:t xml:space="preserve">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vantGarde Bk BT;Century Gothic" w:hAnsi="AvantGarde Bk BT;Century Gothic" w:cs="AvantGarde Bk BT;Century Gothic"/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FAKULTA</w:t>
      </w:r>
    </w:p>
    <w:p>
      <w:pPr>
        <w:pStyle w:val="Normal"/>
        <w:tabs>
          <w:tab w:val="clear" w:pos="708"/>
          <w:tab w:val="left" w:pos="4962" w:leader="none"/>
        </w:tabs>
        <w:rPr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ARCHITEKTURY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12.1.20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j.:  83/15900/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Zuzana JACKOVÁ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hajoba doktorské disertační prác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Ve smyslu § 47 odst. 4 zákona č. 111/1998 Sb. o VŠ a  odd. 18 odst. 5 Směrnice děkana FA VUT v Brně pro studium v DSP oznamuji konání obhajoby  doktorské disertační práce v oboru ARCHITEKTURA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Zuzany JACKOVÉ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absolventky studia doktorského studijního programu na FA VUT v Brně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ne 15. února 201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 xml:space="preserve">v 10,00 hod. v zasedací místnosti děkana Fakulty architektury VUT v Brně,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oříčí 5, dv. č. 1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</w:rPr>
        <w:t>Téma disertační práce:</w:t>
      </w:r>
      <w:r>
        <w:rPr>
          <w:rFonts w:cs="Arial Narrow" w:ascii="Arial Narrow" w:hAnsi="Arial Narrow"/>
          <w:sz w:val="24"/>
        </w:rPr>
        <w:t xml:space="preserve"> „Architektonická a památková hodnota víl továrníkov aplikovaná na sídl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</w:t>
      </w:r>
      <w:r>
        <w:rPr>
          <w:rFonts w:cs="Arial Narrow" w:ascii="Arial Narrow" w:hAnsi="Arial Narrow"/>
          <w:sz w:val="24"/>
        </w:rPr>
        <w:t>zakladatelov cukrovarov na Morave a ve Sliezku“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MISE  předseda: Prof.Ing.arch.akad.arch.Ivan PETELEN,PhD. – FA STU Bratisl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>Členové:   Doc.Ing.arch.Viera LICHARDOVÁ,PhD. – FA STU Bratislav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Jaroslav DRÁPAL,CSc. – FA VUT v 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josef HRABEC,CSc. – FA VUT v 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Prof.Ing.arch.Peter VODRÁŽKA,PhD. – FA STU Bratisl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             Prof.Ing.arch.Peter VODRÁŽKA,PhD. – FA STU Bratisl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Eva KRÁLOVÁ,PhD. – FA STU Bratisl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Jan HRUBÝ,CSc.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f.Ing.arch.Vladimír ŠLAPETA,Dr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ěkan </w:t>
      </w:r>
    </w:p>
    <w:sectPr>
      <w:headerReference w:type="default" r:id="rId4"/>
      <w:type w:val="nextPage"/>
      <w:pgSz w:w="11906" w:h="16838"/>
      <w:pgMar w:left="1418" w:right="73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tura MT Script Capitals" w:hAnsi="Matura MT Script Capitals" w:cs="Matura MT Script Capital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06:00Z</dcterms:created>
  <dc:creator>Studijní oddělení</dc:creator>
  <dc:description/>
  <cp:keywords/>
  <dc:language>en-US</dc:language>
  <cp:lastModifiedBy>koutna</cp:lastModifiedBy>
  <cp:lastPrinted>2009-09-30T08:33:00Z</cp:lastPrinted>
  <dcterms:modified xsi:type="dcterms:W3CDTF">2010-02-04T08:06:00Z</dcterms:modified>
  <cp:revision>2</cp:revision>
  <dc:subject/>
  <dc:title>VYSOKÉ UČENÍ TECHNICKÉ V BRNĚ</dc:title>
</cp:coreProperties>
</file>