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960427242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V Brně dne 17.12.20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14/15900/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Peter BALI - HOLUB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8 odst. 5 Směrnice děkana FA VUT v Brně pro studium v DSP oznamuji konání obhajoby  doktorské disertační práce v oboru URBANISMU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Petera BALI - HOLUBA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  <w:t>dne 7. ledna 201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4"/>
        </w:rPr>
        <w:t xml:space="preserve">v 11,00 hod. v zasedací místnosti děkana Fakulty architektury VUT v Brně,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eastAsia="Arial Narrow" w:cs="Arial Narrow" w:ascii="Arial Narrow" w:hAnsi="Arial Narrow"/>
          <w:b/>
          <w:color w:val="FF0000"/>
          <w:sz w:val="24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Rekreačný potenciál veřejných priestorov panelových sídlisk na Slovensku“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Jan KOUTNÝ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Doc.Ing.arch.Karel HAVLIŠ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Alena MANSFELDOVÁ,CSc. – FAST  ČVUT Pra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PhDr.Hana ŠAFRÁNKOVÁ,CSc. – FS ČVUT Prah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Eva STAŇKOVÁ – Brno, Luční 16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Prof.Ing.arch.Mojmír KYSELKA,CSc. – 602 00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Alena MANSFELDOVÁ,CSc. – Fakulta stavební ČVUT Pra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Dušan RIEDL,CSc. – Brno, Barvičova 46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.Ing.arch.Vladimír ŠLAPETA,Dr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0:00Z</dcterms:created>
  <dc:creator>Studijní oddělení</dc:creator>
  <dc:description/>
  <cp:keywords/>
  <dc:language>en-US</dc:language>
  <cp:lastModifiedBy>koutna</cp:lastModifiedBy>
  <cp:lastPrinted>2009-12-17T09:54:00Z</cp:lastPrinted>
  <dcterms:modified xsi:type="dcterms:W3CDTF">2009-12-17T09:40:00Z</dcterms:modified>
  <cp:revision>2</cp:revision>
  <dc:subject/>
  <dc:title>VYSOKÉ UČENÍ TECHNICKÉ V BRNĚ</dc:title>
</cp:coreProperties>
</file>