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048105679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1.3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57/15900/09-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tka BIDL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Jitky BIDL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6.dub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Fotovoltaické články v architektuře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Martina PEŘINKOVÁ,Ph.D. – Fakulta stavební VŠB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Ivana ŽABIČKOVÁ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Zdeňka LHOTÁKOVÁ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Josef CHYBÍK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Branislava BUDKE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Josef CHYBÍK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4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03-17T06:54:00Z</dcterms:modified>
  <cp:revision>2</cp:revision>
  <dc:subject/>
  <dc:title>VYSOKÉ UČENÍ TECHNICKÉ V BRNĚ</dc:title>
</cp:coreProperties>
</file>